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3"/>
        <w:gridCol w:w="2563"/>
        <w:gridCol w:w="2591"/>
        <w:gridCol w:w="1900"/>
      </w:tblGrid>
      <w:tr>
        <w:trPr/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30"/>
                <w:szCs w:val="3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6454055A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57150</wp:posOffset>
                      </wp:positionV>
                      <wp:extent cx="1296035" cy="80010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ity of Maple Plai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50 Independence S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O. Box 9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ple Plain, MN 5535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e: (763) 479-05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 (763) 479-0519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98.25pt;margin-top:4.5pt;width:102pt;height:62.95pt;mso-wrap-style:square;v-text-anchor:top" wp14:anchorId="6454055A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ty of Maple Plai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50 Independence 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.O. Box 9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ple Plain, MN 5535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: (763) 479-05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(763) 479-05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35</wp:posOffset>
                  </wp:positionV>
                  <wp:extent cx="1099185" cy="861060"/>
                  <wp:effectExtent l="0" t="0" r="0" b="0"/>
                  <wp:wrapNone/>
                  <wp:docPr id="3" name="Picture 1" descr="G:\CITY LOGO\FINAL_MplPln_Horizontal_Logos\MplPln_Horz2cP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G:\CITY LOGO\FINAL_MplPln_Horizontal_Logos\MplPln_Horz2cP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9525" distB="9525" distL="9525" distR="8890" simplePos="0" locked="0" layoutInCell="0" allowOverlap="1" relativeHeight="6" wp14:anchorId="22FA951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14300</wp:posOffset>
                      </wp:positionV>
                      <wp:extent cx="635" cy="657225"/>
                      <wp:effectExtent l="9525" t="9525" r="8890" b="952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7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96pt;margin-top:9pt;width:0pt;height:51.7pt;mso-wrap-style:none;v-text-anchor:middle" wp14:anchorId="22FA9513" type="_x0000_t32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60"/>
                <w:szCs w:val="6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60"/>
                <w:szCs w:val="60"/>
                <w:lang w:val="en-US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color w:val="000000" w:themeColor="text1"/>
                <w:kern w:val="0"/>
                <w:sz w:val="60"/>
                <w:szCs w:val="60"/>
                <w:lang w:val="en-US" w:eastAsia="en-US" w:bidi="ar-SA"/>
              </w:rPr>
              <w:t>FENCE PERMIT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30"/>
                <w:szCs w:val="30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RMIT FEE $50.00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 Pd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ceipt No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 Issued</w:t>
            </w:r>
          </w:p>
        </w:tc>
      </w:tr>
      <w:tr>
        <w:trPr>
          <w:trHeight w:val="285" w:hRule="atLeast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 Building Permit and variance is required for fences over 6 feet in height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PPLICANT INFORM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4548"/>
      </w:tblGrid>
      <w:tr>
        <w:trPr>
          <w:trHeight w:val="250" w:hRule="atLeast"/>
        </w:trPr>
        <w:tc>
          <w:tcPr>
            <w:tcW w:w="5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pplicant Name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, if applicable</w:t>
            </w:r>
          </w:p>
        </w:tc>
      </w:tr>
      <w:tr>
        <w:trPr>
          <w:trHeight w:val="250" w:hRule="atLeast"/>
        </w:trPr>
        <w:tc>
          <w:tcPr>
            <w:tcW w:w="5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hone Number</w:t>
            </w:r>
          </w:p>
        </w:tc>
      </w:tr>
      <w:tr>
        <w:trPr>
          <w:trHeight w:val="250" w:hRule="atLeast"/>
        </w:trPr>
        <w:tc>
          <w:tcPr>
            <w:tcW w:w="50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ity, State, Zip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mail</w:t>
            </w:r>
          </w:p>
        </w:tc>
      </w:tr>
      <w:tr>
        <w:trPr>
          <w:trHeight w:val="250" w:hRule="atLeast"/>
        </w:trPr>
        <w:tc>
          <w:tcPr>
            <w:tcW w:w="96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re you the owner of the property?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0" w:name="__Fieldmark__86_2075332826"/>
            <w:bookmarkStart w:id="1" w:name="__Fieldmark__86_2075332826"/>
            <w:bookmarkEnd w:id="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Yes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" w:name="__Fieldmark__93_2075332826"/>
            <w:bookmarkStart w:id="3" w:name="__Fieldmark__93_2075332826"/>
            <w:bookmarkEnd w:id="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o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If not, property owner information is required.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4139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wner Name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, if applicabl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hone Numbe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ity, State, Zip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mai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ENCE INFORM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perty Address of Fence  (</w:t>
            </w: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Site plan required</w:t>
            </w:r>
            <w:r>
              <w:rPr>
                <w:rFonts w:eastAsia="Calibri" w:cs="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                                                       MAPLE PLAIN, 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2069"/>
        <w:gridCol w:w="2970"/>
        <w:gridCol w:w="2700"/>
      </w:tblGrid>
      <w:tr>
        <w:trPr>
          <w:trHeight w:val="359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ence Ty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Fence Materi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Fence Height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including post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Zoning</w:t>
            </w:r>
          </w:p>
        </w:tc>
      </w:tr>
      <w:tr>
        <w:trPr>
          <w:trHeight w:val="1475" w:hRule="atLeast"/>
        </w:trPr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" w:name="__Fieldmark__244_2075332826"/>
            <w:bookmarkStart w:id="5" w:name="__Fieldmark__244_2075332826"/>
            <w:bookmarkEnd w:id="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Priva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6" w:name="__Fieldmark__248_2075332826"/>
            <w:bookmarkStart w:id="7" w:name="__Fieldmark__248_2075332826"/>
            <w:bookmarkEnd w:id="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Pool Enclos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8" w:name="__Fieldmark__252_2075332826"/>
            <w:bookmarkStart w:id="9" w:name="__Fieldmark__252_2075332826"/>
            <w:bookmarkEnd w:id="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Decor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0" w:name="__Fieldmark__256_2075332826"/>
            <w:bookmarkStart w:id="11" w:name="__Fieldmark__256_2075332826"/>
            <w:bookmarkEnd w:id="1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G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2" w:name="__Fieldmark__260_2075332826"/>
            <w:bookmarkStart w:id="13" w:name="__Fieldmark__260_2075332826"/>
            <w:bookmarkEnd w:id="1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Ot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4" w:name="__Fieldmark__264_2075332826"/>
            <w:bookmarkStart w:id="15" w:name="__Fieldmark__264_2075332826"/>
            <w:bookmarkEnd w:id="1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Wood/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6" w:name="__Fieldmark__268_2075332826"/>
            <w:bookmarkStart w:id="17" w:name="__Fieldmark__268_2075332826"/>
            <w:bookmarkEnd w:id="1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Ir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18" w:name="__Fieldmark__272_2075332826"/>
            <w:bookmarkStart w:id="19" w:name="__Fieldmark__272_2075332826"/>
            <w:bookmarkEnd w:id="1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Metal/Chain Li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0" w:name="__Fieldmark__276_2075332826"/>
            <w:bookmarkStart w:id="21" w:name="__Fieldmark__276_2075332826"/>
            <w:bookmarkEnd w:id="2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Split R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2" w:name="__Fieldmark__280_2075332826"/>
            <w:bookmarkStart w:id="23" w:name="__Fieldmark__280_2075332826"/>
            <w:bookmarkEnd w:id="2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Other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4" w:name="__Fieldmark__284_2075332826"/>
            <w:bookmarkStart w:id="25" w:name="__Fieldmark__284_2075332826"/>
            <w:bookmarkEnd w:id="2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Front Yard 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6" w:name="__Fieldmark__288_2075332826"/>
            <w:bookmarkStart w:id="27" w:name="__Fieldmark__288_2075332826"/>
            <w:bookmarkEnd w:id="2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Side Yard  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28" w:name="__Fieldmark__292_2075332826"/>
            <w:bookmarkStart w:id="29" w:name="__Fieldmark__292_2075332826"/>
            <w:bookmarkEnd w:id="2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Rear Yard  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0" w:name="__Fieldmark__296_2075332826"/>
            <w:bookmarkStart w:id="31" w:name="__Fieldmark__296_2075332826"/>
            <w:bookmarkEnd w:id="3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Lineal Feet of Fen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2" w:name="__Fieldmark__300_2075332826"/>
            <w:bookmarkStart w:id="33" w:name="__Fieldmark__300_2075332826"/>
            <w:bookmarkEnd w:id="3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R1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4" w:name="__Fieldmark__304_2075332826"/>
            <w:bookmarkStart w:id="35" w:name="__Fieldmark__304_2075332826"/>
            <w:bookmarkEnd w:id="3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R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6" w:name="__Fieldmark__309_2075332826"/>
            <w:bookmarkStart w:id="37" w:name="__Fieldmark__309_2075332826"/>
            <w:bookmarkEnd w:id="37"/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R3</w:t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38" w:name="__Fieldmark__314_2075332826"/>
            <w:bookmarkStart w:id="39" w:name="__Fieldmark__314_2075332826"/>
            <w:bookmarkEnd w:id="3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MU-G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0" w:name="__Fieldmark__319_2075332826"/>
            <w:bookmarkStart w:id="41" w:name="__Fieldmark__319_2075332826"/>
            <w:bookmarkEnd w:id="41"/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MU-D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2" w:name="__Fieldmark__324_2075332826"/>
            <w:bookmarkStart w:id="43" w:name="__Fieldmark__324_2075332826"/>
            <w:bookmarkEnd w:id="43"/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MU-B</w:t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4" w:name="__Fieldmark__330_2075332826"/>
            <w:bookmarkStart w:id="45" w:name="__Fieldmark__330_2075332826"/>
            <w:bookmarkEnd w:id="4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I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6" w:name="__Fieldmark__334_2075332826"/>
            <w:bookmarkStart w:id="47" w:name="__Fieldmark__334_2075332826"/>
            <w:bookmarkEnd w:id="4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I2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48" w:name="__Fieldmark__338_2075332826"/>
            <w:bookmarkStart w:id="49" w:name="__Fieldmark__338_2075332826"/>
            <w:bookmarkEnd w:id="4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ROJECT INFORMA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1115" w:hRule="atLeast"/>
        </w:trPr>
        <w:tc>
          <w:tcPr>
            <w:tcW w:w="96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Have the survey monuments been found, and the property lines defined?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702299433"/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8"/>
                        <w:szCs w:val="2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 Yes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978196517"/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8"/>
                        <w:szCs w:val="2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 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2"/>
                <w:szCs w:val="12"/>
              </w:rPr>
            </w:pPr>
            <w:r>
              <w:rPr>
                <w:rFonts w:eastAsia="Calibri" w:cs=""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Are you replacing an existing fence?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924556629"/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8"/>
                        <w:szCs w:val="2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 Yes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Cs/>
                    <w:kern w:val="0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81956104"/>
                  </w:sdtPr>
                  <w:sdtContent>
                    <w:r>
                      <w:rPr>
                        <w:rFonts w:eastAsia="MS Gothic" w:cs="" w:ascii="MS Gothic" w:hAnsi="MS Gothic"/>
                        <w:bCs/>
                        <w:kern w:val="0"/>
                        <w:sz w:val="28"/>
                        <w:szCs w:val="2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bCs/>
                <w:kern w:val="0"/>
                <w:sz w:val="20"/>
                <w:szCs w:val="20"/>
                <w:lang w:val="en-US" w:eastAsia="en-US" w:bidi="ar-SA"/>
              </w:rPr>
              <w:t xml:space="preserve">  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2"/>
                <w:szCs w:val="12"/>
              </w:rPr>
            </w:pPr>
            <w:r>
              <w:rPr>
                <w:rFonts w:eastAsia="Calibri" w:cs=""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inished side of the fence must face towards adjoining properties and/or street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9"/>
      </w:tblGrid>
      <w:tr>
        <w:trPr>
          <w:trHeight w:val="1084" w:hRule="atLeast"/>
        </w:trPr>
        <w:tc>
          <w:tcPr>
            <w:tcW w:w="9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8"/>
                <w:szCs w:val="8"/>
                <w:lang w:val="en-US" w:eastAsia="en-US" w:bidi="ar-SA"/>
              </w:rPr>
            </w:r>
          </w:p>
          <w:tbl>
            <w:tblPr>
              <w:tblStyle w:val="TableGrid"/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48"/>
              <w:gridCol w:w="4825"/>
            </w:tblGrid>
            <w:tr>
              <w:trPr>
                <w:trHeight w:val="651" w:hRule="atLeast"/>
              </w:trPr>
              <w:tc>
                <w:tcPr>
                  <w:tcW w:w="4648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Applicant Signature</w:t>
                  </w:r>
                </w:p>
              </w:tc>
              <w:tc>
                <w:tcPr>
                  <w:tcW w:w="4825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Owner Signature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648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ate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eastAsia="Calibri" w:cs=""/>
                      <w:lang w:val="en-US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  <w:r>
                    <w:rPr>
                      <w:sz w:val="20"/>
                      <w:kern w:val="0"/>
                      <w:szCs w:val="20"/>
                      <w:rFonts w:eastAsia="Calibri" w:cs="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eastAsia="Calibri" w:cs="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5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Date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   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kern w:val="0"/>
                      <w:szCs w:val="20"/>
                      <w:rFonts w:eastAsia="Calibri" w:cs=""/>
                      <w:lang w:val="en-US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  <w:r>
                    <w:rPr>
                      <w:sz w:val="20"/>
                      <w:kern w:val="0"/>
                      <w:szCs w:val="20"/>
                      <w:rFonts w:eastAsia="Calibri" w:cs=""/>
                      <w:lang w:val="en-US" w:eastAsia="en-US" w:bidi="ar-SA"/>
                    </w:rPr>
                    <w:fldChar w:fldCharType="separate"/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  <w:t>     </w:t>
                  </w:r>
                  <w:r/>
                  <w:r>
                    <w:rPr>
                      <w:sz w:val="20"/>
                      <w:kern w:val="0"/>
                      <w:szCs w:val="20"/>
                      <w:rFonts w:eastAsia="Calibri" w:cs=""/>
                      <w:lang w:val="en-US" w:eastAsia="en-US" w:bidi="ar-SA"/>
                    </w:rPr>
                    <w:fldChar w:fldCharType="end"/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OFFICE USE ONL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5114"/>
      </w:tblGrid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ees Collected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Received By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50" w:name="__Fieldmark__586_2075332826"/>
            <w:bookmarkStart w:id="51" w:name="__Fieldmark__586_2075332826"/>
            <w:bookmarkEnd w:id="5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Permanent Fence*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$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*Building permit and variance required for all permanent fences higher than 6 feet in residential areas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52" w:name="__Fieldmark__604_2075332826"/>
            <w:bookmarkStart w:id="53" w:name="__Fieldmark__604_2075332826"/>
            <w:bookmarkEnd w:id="53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Approved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54" w:name="__Fieldmark__608_2075332826"/>
            <w:bookmarkStart w:id="55" w:name="__Fieldmark__608_2075332826"/>
            <w:bookmarkEnd w:id="55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Deni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56" w:name="__Fieldmark__613_2075332826"/>
            <w:bookmarkStart w:id="57" w:name="__Fieldmark__613_2075332826"/>
            <w:bookmarkEnd w:id="5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Signature:  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58" w:name="__Fieldmark__620_2075332826"/>
            <w:bookmarkStart w:id="59" w:name="__Fieldmark__620_2075332826"/>
            <w:bookmarkEnd w:id="59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Date:  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"/>
                <w:color w:val="FFFFFF" w:themeColor="background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separate"/>
            </w:r>
            <w:bookmarkStart w:id="60" w:name="__Fieldmark__627_2075332826"/>
            <w:bookmarkStart w:id="61" w:name="__Fieldmark__627_2075332826"/>
            <w:bookmarkEnd w:id="61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  Receipt: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                          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tbl>
      <w:tblPr>
        <w:tblW w:w="106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647"/>
      </w:tblGrid>
      <w:tr>
        <w:trPr>
          <w:trHeight w:val="1235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58" w:after="0"/>
              <w:ind w:left="414" w:right="312" w:hanging="0"/>
              <w:jc w:val="center"/>
              <w:rPr>
                <w:b/>
                <w:b/>
                <w:color w:val="FF0000"/>
                <w:spacing w:val="-80"/>
                <w:sz w:val="30"/>
              </w:rPr>
            </w:pPr>
            <w:r>
              <w:rPr>
                <w:b/>
                <w:color w:val="FF0000"/>
                <w:sz w:val="30"/>
              </w:rPr>
              <w:t>CONTACT</w:t>
            </w:r>
            <w:r>
              <w:rPr>
                <w:b/>
                <w:color w:val="FF0000"/>
                <w:spacing w:val="22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GOPHER</w:t>
            </w:r>
            <w:r>
              <w:rPr>
                <w:b/>
                <w:color w:val="FF0000"/>
                <w:spacing w:val="22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STATE</w:t>
            </w:r>
            <w:r>
              <w:rPr>
                <w:b/>
                <w:color w:val="FF0000"/>
                <w:spacing w:val="22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ONE</w:t>
            </w:r>
            <w:r>
              <w:rPr>
                <w:b/>
                <w:color w:val="FF0000"/>
                <w:spacing w:val="21"/>
                <w:sz w:val="30"/>
              </w:rPr>
              <w:t xml:space="preserve"> CALL </w:t>
            </w:r>
            <w:r>
              <w:rPr>
                <w:b/>
                <w:color w:val="FF0000"/>
                <w:sz w:val="30"/>
              </w:rPr>
              <w:t>BEFORE</w:t>
            </w:r>
            <w:r>
              <w:rPr>
                <w:b/>
                <w:color w:val="FF0000"/>
                <w:spacing w:val="20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YOU</w:t>
            </w:r>
            <w:r>
              <w:rPr>
                <w:b/>
                <w:color w:val="FF0000"/>
                <w:spacing w:val="21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DIG</w:t>
            </w:r>
          </w:p>
          <w:p>
            <w:pPr>
              <w:pStyle w:val="TableParagraph"/>
              <w:widowControl w:val="false"/>
              <w:spacing w:lineRule="auto" w:line="264" w:before="58" w:after="0"/>
              <w:ind w:left="414" w:right="312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FF0000"/>
                <w:sz w:val="30"/>
              </w:rPr>
              <w:t>651-454-0002 or gopherstateonecall.org</w:t>
            </w:r>
          </w:p>
          <w:p>
            <w:pPr>
              <w:pStyle w:val="TableParagraph"/>
              <w:widowControl w:val="false"/>
              <w:spacing w:lineRule="exact" w:line="344"/>
              <w:ind w:left="1125" w:right="110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color w:val="FF0000"/>
                <w:sz w:val="30"/>
              </w:rPr>
              <w:t>IT'S</w:t>
            </w:r>
            <w:r>
              <w:rPr>
                <w:b/>
                <w:color w:val="FF0000"/>
                <w:spacing w:val="19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THE</w:t>
            </w:r>
            <w:r>
              <w:rPr>
                <w:b/>
                <w:color w:val="FF0000"/>
                <w:spacing w:val="18"/>
                <w:sz w:val="30"/>
              </w:rPr>
              <w:t xml:space="preserve"> </w:t>
            </w:r>
            <w:r>
              <w:rPr>
                <w:b/>
                <w:color w:val="FF0000"/>
                <w:sz w:val="30"/>
              </w:rPr>
              <w:t>LAW!</w:t>
            </w:r>
          </w:p>
        </w:tc>
      </w:tr>
      <w:tr>
        <w:trPr>
          <w:trHeight w:val="414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66" w:after="0"/>
              <w:ind w:left="1130" w:right="110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pacing w:val="-2"/>
                <w:w w:val="105"/>
                <w:sz w:val="23"/>
              </w:rPr>
              <w:t>CHECKLIST</w:t>
            </w:r>
            <w:r>
              <w:rPr>
                <w:b/>
                <w:spacing w:val="-14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OF</w:t>
            </w:r>
            <w:r>
              <w:rPr>
                <w:b/>
                <w:spacing w:val="-16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REQUIRED</w:t>
            </w:r>
            <w:r>
              <w:rPr>
                <w:b/>
                <w:spacing w:val="-15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INFORMATION</w:t>
            </w:r>
            <w:r>
              <w:rPr>
                <w:b/>
                <w:spacing w:val="-16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FOR</w:t>
            </w:r>
            <w:r>
              <w:rPr>
                <w:b/>
                <w:spacing w:val="-15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FENCE</w:t>
            </w:r>
            <w:r>
              <w:rPr>
                <w:b/>
                <w:spacing w:val="-15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PERMITS</w:t>
            </w:r>
          </w:p>
        </w:tc>
      </w:tr>
      <w:tr>
        <w:trPr>
          <w:trHeight w:val="558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8" w:before="120" w:after="0"/>
              <w:ind w:lef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ences must be located entirely upon the private property of the person constructing the fence and </w:t>
            </w:r>
            <w:r>
              <w:rPr>
                <w:b/>
                <w:sz w:val="18"/>
                <w:szCs w:val="18"/>
              </w:rPr>
              <w:t xml:space="preserve">must be set back from all property boundaries a distance of 3 feet.  </w:t>
            </w:r>
            <w:r>
              <w:rPr>
                <w:bCs/>
                <w:sz w:val="18"/>
                <w:szCs w:val="18"/>
              </w:rPr>
              <w:t xml:space="preserve">A fence may be allowed to be located up to the property line, but still entirely upon the property of the person constructing the fence, </w:t>
            </w:r>
            <w:r>
              <w:rPr>
                <w:b/>
                <w:sz w:val="18"/>
                <w:szCs w:val="18"/>
              </w:rPr>
              <w:t>with the written permission of all affected adjacent property owners.</w:t>
            </w:r>
          </w:p>
          <w:p>
            <w:pPr>
              <w:pStyle w:val="TableParagraph"/>
              <w:widowControl w:val="false"/>
              <w:spacing w:lineRule="auto" w:line="268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perty corner irons must be located, exposed, and verified at the time of final inspection, unless deemed unnecessary by the City Administrator.</w:t>
            </w:r>
          </w:p>
          <w:p>
            <w:pPr>
              <w:pStyle w:val="TableParagraph"/>
              <w:widowControl w:val="false"/>
              <w:spacing w:lineRule="auto" w:line="268" w:before="120" w:after="0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em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t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low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titu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n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it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complet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pplications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d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lans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at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r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d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ficient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quir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r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view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me, may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turned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or corrections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d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ay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ssuanc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 permits.</w:t>
            </w:r>
          </w:p>
          <w:p>
            <w:pPr>
              <w:pStyle w:val="TableParagraph"/>
              <w:widowControl w:val="false"/>
              <w:spacing w:lineRule="auto" w:line="268" w:before="120" w:after="0"/>
              <w:ind w:left="30" w:hanging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432" w:hRule="atLeast"/>
        </w:trPr>
        <w:tc>
          <w:tcPr>
            <w:tcW w:w="10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00" w:hanging="0"/>
              <w:rPr>
                <w:sz w:val="18"/>
                <w:szCs w:val="18"/>
              </w:rPr>
            </w:pPr>
            <w:sdt>
              <w:sdtPr>
                <w:id w:val="1055978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e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d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nc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i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</w:t>
            </w:r>
          </w:p>
        </w:tc>
      </w:tr>
      <w:tr>
        <w:trPr>
          <w:trHeight w:val="450" w:hRule="atLeast"/>
        </w:trPr>
        <w:tc>
          <w:tcPr>
            <w:tcW w:w="10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64" w:hanging="464"/>
              <w:rPr>
                <w:sz w:val="18"/>
                <w:szCs w:val="18"/>
              </w:rPr>
            </w:pPr>
            <w:sdt>
              <w:sdtPr>
                <w:id w:val="6142579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pert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a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a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lud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tion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ildings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es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ghts-of-way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nce.</w:t>
            </w:r>
          </w:p>
        </w:tc>
      </w:tr>
      <w:tr>
        <w:trPr>
          <w:trHeight w:val="450" w:hRule="atLeast"/>
        </w:trPr>
        <w:tc>
          <w:tcPr>
            <w:tcW w:w="10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738" w:hanging="338"/>
              <w:rPr>
                <w:sz w:val="18"/>
                <w:szCs w:val="18"/>
              </w:rPr>
            </w:pPr>
            <w:sdt>
              <w:sdtPr>
                <w:id w:val="9343844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ertificat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vey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al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ir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nce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truct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erty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e UNLESS corn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ke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ted and written permission is granted by all affected adjacent property owners.</w:t>
            </w:r>
          </w:p>
        </w:tc>
      </w:tr>
      <w:tr>
        <w:trPr>
          <w:trHeight w:val="432" w:hRule="atLeast"/>
        </w:trPr>
        <w:tc>
          <w:tcPr>
            <w:tcW w:w="10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00" w:hanging="0"/>
              <w:rPr>
                <w:sz w:val="18"/>
                <w:szCs w:val="18"/>
              </w:rPr>
            </w:pPr>
            <w:sdt>
              <w:sdtPr>
                <w:id w:val="14938970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ketc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nc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al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mitted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tion.</w:t>
            </w:r>
          </w:p>
        </w:tc>
      </w:tr>
      <w:tr>
        <w:trPr>
          <w:trHeight w:val="450" w:hRule="atLeast"/>
        </w:trPr>
        <w:tc>
          <w:tcPr>
            <w:tcW w:w="10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00" w:hanging="0"/>
              <w:rPr>
                <w:sz w:val="18"/>
                <w:szCs w:val="18"/>
              </w:rPr>
            </w:pPr>
            <w:sdt>
              <w:sdtPr>
                <w:id w:val="1306753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uilding permit and variance required for fences over 6 feet.</w:t>
            </w:r>
          </w:p>
        </w:tc>
      </w:tr>
      <w:tr>
        <w:trPr>
          <w:trHeight w:val="315" w:hRule="atLeast"/>
        </w:trPr>
        <w:tc>
          <w:tcPr>
            <w:tcW w:w="10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00" w:hanging="0"/>
              <w:rPr>
                <w:sz w:val="18"/>
                <w:szCs w:val="18"/>
              </w:rPr>
            </w:pPr>
            <w:sdt>
              <w:sdtPr>
                <w:id w:val="61507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rner sight triangles and driveway visibility setback requirements must be observed in accordance with City Code.</w:t>
            </w:r>
          </w:p>
        </w:tc>
      </w:tr>
      <w:tr>
        <w:trPr>
          <w:trHeight w:val="7000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ce Regulations in City Code Section 10-602 are attached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-Bold" w:hAnsi="ArialMTStd-Bold" w:cs="ArialMTStd-Bold"/>
          <w:b/>
          <w:b/>
          <w:bCs/>
          <w:sz w:val="24"/>
          <w:szCs w:val="24"/>
        </w:rPr>
      </w:pPr>
      <w:r>
        <w:rPr>
          <w:rFonts w:cs="ArialMTStd-Bold" w:ascii="ArialMTStd-Bold" w:hAnsi="ArialMTStd-Bold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-Bold" w:hAnsi="ArialMTStd-Bold" w:cs="ArialMTStd-Bold"/>
          <w:b/>
          <w:b/>
          <w:bCs/>
          <w:sz w:val="24"/>
          <w:szCs w:val="24"/>
        </w:rPr>
      </w:pPr>
      <w:r>
        <w:rPr>
          <w:rFonts w:cs="ArialMTStd-Bold" w:ascii="ArialMTStd-Bold" w:hAnsi="ArialMTStd-Bold"/>
          <w:b/>
          <w:bCs/>
          <w:sz w:val="24"/>
          <w:szCs w:val="24"/>
        </w:rPr>
        <w:t>Sec. 10-602. General fencing, screening, landscaping, and stor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-Italic" w:hAnsi="ArialMTStd-Italic" w:cs="ArialMTStd-Italic"/>
          <w:i/>
          <w:i/>
          <w:iCs/>
        </w:rPr>
      </w:pPr>
      <w:r>
        <w:rPr>
          <w:rFonts w:cs="ArialMTStd" w:ascii="ArialMTStd" w:hAnsi="ArialMTStd"/>
        </w:rPr>
        <w:t xml:space="preserve">(a) </w:t>
      </w:r>
      <w:r>
        <w:rPr>
          <w:rFonts w:cs="ArialMTStd-Italic" w:ascii="ArialMTStd-Italic" w:hAnsi="ArialMTStd-Italic"/>
          <w:i/>
          <w:iCs/>
        </w:rPr>
        <w:t>Visib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 xml:space="preserve">(1) </w:t>
      </w:r>
      <w:r>
        <w:rPr>
          <w:rFonts w:cs="ArialMTStd-Italic" w:ascii="ArialMTStd-Italic" w:hAnsi="ArialMTStd-Italic"/>
          <w:i/>
          <w:iCs/>
        </w:rPr>
        <w:t xml:space="preserve">Corner visibility. </w:t>
      </w:r>
      <w:r>
        <w:rPr>
          <w:rFonts w:cs="ArialMTStd" w:ascii="ArialMTStd" w:hAnsi="ArialMTStd"/>
        </w:rPr>
        <w:t>There shall be a protected area between the rights-of-way lines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intersecting streets and a line joining points on the lines 25 feet distant from the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point of intersection, or, in the case of a rounded corner, the point of intersect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the tangents; no structure may be erected, and no vegetation planted other th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shade trees trimmed up a distance of at least ten feet above the curbline, or a f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may be maintained above a height of three feet above the plane through the cur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grad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rFonts w:ascii="ArialMTStd" w:hAnsi="ArialMTStd" w:cs="ArialMTStd"/>
        </w:rPr>
      </w:pPr>
      <w:r>
        <w:rPr>
          <w:rFonts w:cs="ArialMTStd" w:ascii="ArialMTStd" w:hAnsi="ArialMTStd"/>
        </w:rPr>
        <w:t xml:space="preserve">(2) </w:t>
      </w:r>
      <w:r>
        <w:rPr>
          <w:rFonts w:cs="ArialMTStd-Italic" w:ascii="ArialMTStd-Italic" w:hAnsi="ArialMTStd-Italic"/>
          <w:i/>
          <w:iCs/>
        </w:rPr>
        <w:t xml:space="preserve">Driveway visibility. </w:t>
      </w:r>
      <w:r>
        <w:rPr>
          <w:rFonts w:cs="ArialMTStd" w:ascii="ArialMTStd" w:hAnsi="ArialMTStd"/>
        </w:rPr>
        <w:t>Fences and landscape structures shall be set back a minimum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ten feet from the curbline or to the edge of the public right-of-way, whichever 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grea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/>
        <w:drawing>
          <wp:inline distT="0" distB="0" distL="0" distR="0">
            <wp:extent cx="5943600" cy="2362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cs="Arial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 xml:space="preserve">Corner Visibility </w:t>
        <w:tab/>
        <w:tab/>
        <w:tab/>
        <w:tab/>
        <w:t>Driveway Vis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-Italic" w:hAnsi="ArialMTStd-Italic" w:cs="ArialMTStd-Italic"/>
          <w:i/>
          <w:i/>
          <w:iCs/>
        </w:rPr>
      </w:pPr>
      <w:r>
        <w:rPr>
          <w:rFonts w:cs="ArialMTStd" w:ascii="ArialMTStd" w:hAnsi="ArialMTStd"/>
        </w:rPr>
        <w:t xml:space="preserve">(b) </w:t>
      </w:r>
      <w:r>
        <w:rPr>
          <w:rFonts w:cs="ArialMTStd-Italic" w:ascii="ArialMTStd-Italic" w:hAnsi="ArialMTStd-Italic"/>
          <w:i/>
          <w:iCs/>
        </w:rPr>
        <w:t>Fenc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>
          <w:rFonts w:ascii="ArialMTStd" w:hAnsi="ArialMTStd" w:cs="ArialMTStd"/>
        </w:rPr>
      </w:pPr>
      <w:r>
        <w:rPr>
          <w:rFonts w:cs="ArialMTStd" w:ascii="ArialMTStd" w:hAnsi="ArialMTStd"/>
        </w:rPr>
        <w:t>(1) A zoning permit is required for all fences within the City. A building permit and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applicable permits will be required in addition to the zoning permit for fences gre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than six feet in height. An application for a permit hereunder shall be filed with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City Administrator upon an application form furnished by the City. The permit f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shall be in an amount established by City Council resolu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>(2) Fences must be located entirely upon the private property of the person construc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the fence and must be set back from all property boundaries at a dist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necessary to allow for maintenance. A fence may be allowed to be located up to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property line, but still entirely upon the property of the person constructing the fenc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with the written permission of all adjacent property owners. Property corner ir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must be located, exposed, and verified at the time of final inspection, unl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deemed unnecessary by the City Administrat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>(3) Fences must be constructed so that the side containing the framing supports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cross pieces face the interior of the owner's lo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>(4) No fence shall exceed six feet in height and in the case of grade separation,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height shall be determined on the basis of measurement from the average po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between the highest and lowest gra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>(5) Fencing located in a front yard or in front of the principal dwelling in resid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districts may not exceed four feet in height, or three feet as defined u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subsection (a) of this section and must be no greater than 50 percent opacity.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corner property, or property abutting two City streets, shall be determined to ha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two front ya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>(6) Barbed wire fences are not allowed, and chain link fences must be constructed s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that no barbed ends are expo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NewRomanMTStd-Bold" w:hAnsi="TimesNewRomanMTStd-Bold" w:cs="TimesNewRomanMTStd-Bold"/>
          <w:b/>
          <w:b/>
          <w:bCs/>
          <w:sz w:val="20"/>
          <w:szCs w:val="20"/>
        </w:rPr>
      </w:pPr>
      <w:r>
        <w:rPr>
          <w:rFonts w:cs="TimesNewRomanMTStd-Bold" w:ascii="TimesNewRomanMTStd-Bold" w:hAnsi="TimesNewRomanMTStd-Bold"/>
          <w:b/>
          <w:bCs/>
          <w:sz w:val="20"/>
          <w:szCs w:val="20"/>
        </w:rPr>
        <w:t>Corner Visibility Driveway Vis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>(7) All in-ground swimming pools must be surrounded by a fence and the pool cann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be filled until a fence that meets requirements is completed and appro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>(8) No fence may be located within any public rights-of-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>(9) Utility and drainage easement, public and private. Fences may be construc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within public and private utility and drainage easement provided th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ab/>
        <w:t>a. The fence and its design are subject to the approval of the C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ab/>
        <w:t>b. The fence shall not impede existing drainage patter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ab/>
        <w:t>c. Removal of the fence or a portion thereof for the purpose of utilizing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easement shall be at the property owner's expens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ab/>
        <w:tab/>
        <w:t>d. The property owner may be required to obtain the consent of the utility whi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has facilities within an existing eas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 xml:space="preserve">(c) </w:t>
      </w:r>
      <w:r>
        <w:rPr>
          <w:rFonts w:cs="ArialMTStd-Italic" w:ascii="ArialMTStd-Italic" w:hAnsi="ArialMTStd-Italic"/>
          <w:i/>
          <w:iCs/>
        </w:rPr>
        <w:t xml:space="preserve">Planting strip. </w:t>
      </w:r>
      <w:r>
        <w:rPr>
          <w:rFonts w:cs="ArialMTStd" w:ascii="ArialMTStd" w:hAnsi="ArialMTStd"/>
        </w:rPr>
        <w:t>In all mixed-use, office, and industrial districts adjacent to resident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districts and not divided by streets there shall be provided along the property line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20-foot-wide planting strip composed of grass, trees, and shrubs. A screening fence may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utilized when approved by the Planning Commission and City Council. The fence shall no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exceed eight feet in height nor be less than six feet in height and shall screen no grea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than 80 percent opaq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 xml:space="preserve">(d) </w:t>
      </w:r>
      <w:r>
        <w:rPr>
          <w:rFonts w:cs="ArialMTStd-Italic" w:ascii="ArialMTStd-Italic" w:hAnsi="ArialMTStd-Italic"/>
          <w:i/>
          <w:iCs/>
        </w:rPr>
        <w:t xml:space="preserve">Screening. </w:t>
      </w:r>
      <w:r>
        <w:rPr>
          <w:rFonts w:cs="ArialMTStd" w:ascii="ArialMTStd" w:hAnsi="ArialMTStd"/>
        </w:rPr>
        <w:t>In all light industrial districts, all materials, supplies, merchandise,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other similar materials not on display for direct sale, rental, or lease to the ultim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consumer or user thereof shall be stored within a completely enclosed main building 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authorized accessory building or within the confines of an opaque wall or fence not l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than six feet high. The storage of the materials in box cars, vans, trucks, trailers, or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similar enclosures is hereby prohibited. The materials shall be stored in a manner whic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prevent their being deposited on adjacent properties in any manner whatev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 xml:space="preserve">(e) </w:t>
      </w:r>
      <w:r>
        <w:rPr>
          <w:rFonts w:cs="ArialMTStd-Italic" w:ascii="ArialMTStd-Italic" w:hAnsi="ArialMTStd-Italic"/>
          <w:i/>
          <w:iCs/>
        </w:rPr>
        <w:t xml:space="preserve">Landscaping. </w:t>
      </w:r>
      <w:r>
        <w:rPr>
          <w:rFonts w:cs="ArialMTStd" w:ascii="ArialMTStd" w:hAnsi="ArialMTStd"/>
        </w:rPr>
        <w:t>In all zoning districts the lot area remaining after providing for parkin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driveways, loading sidewalks, or other requirements shall be planted and maintained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grass, sodding, shrubs, or other acceptable vegetation of landscaping techniqu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 xml:space="preserve">(f) </w:t>
      </w:r>
      <w:r>
        <w:rPr>
          <w:rFonts w:cs="ArialMTStd-Italic" w:ascii="ArialMTStd-Italic" w:hAnsi="ArialMTStd-Italic"/>
          <w:i/>
          <w:iCs/>
        </w:rPr>
        <w:t xml:space="preserve">Exempt. </w:t>
      </w:r>
      <w:r>
        <w:rPr>
          <w:rFonts w:cs="ArialMTStd" w:ascii="ArialMTStd" w:hAnsi="ArialMTStd"/>
        </w:rPr>
        <w:t>Invisible fences are exempt from requirements except that they may not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placed within public rights-of-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MTStd" w:hAnsi="ArialMTStd" w:cs="ArialMTStd"/>
        </w:rPr>
      </w:pPr>
      <w:r>
        <w:rPr>
          <w:rFonts w:cs="ArialMTStd" w:ascii="ArialMTStd" w:hAnsi="ArialMTStd"/>
        </w:rPr>
        <w:t>(Code 1980, § 18.03; Code 2015, § 153.063; Ord. No. 262, 4-12-2012; Ord. No. 278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MTStd" w:ascii="ArialMTStd" w:hAnsi="ArialMTStd"/>
        </w:rPr>
        <w:t>12-8-2014)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MTStd-Bold">
    <w:charset w:val="01"/>
    <w:family w:val="roman"/>
    <w:pitch w:val="variable"/>
  </w:font>
  <w:font w:name="ArialMTStd">
    <w:charset w:val="01"/>
    <w:family w:val="roman"/>
    <w:pitch w:val="variable"/>
  </w:font>
  <w:font w:name="ArialMTStd-Italic">
    <w:charset w:val="01"/>
    <w:family w:val="roman"/>
    <w:pitch w:val="variable"/>
  </w:font>
  <w:font w:name="TimesNewRomanMTSt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ff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69d7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1"/>
    <w:qFormat/>
    <w:rsid w:val="005e14a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e14aa"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69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5e14aa"/>
    <w:pPr>
      <w:widowControl w:val="false"/>
      <w:ind w:left="117" w:firstLine="864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3f5c0f"/>
    <w:pPr>
      <w:widowControl w:val="false"/>
    </w:pPr>
    <w:rPr>
      <w:rFonts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744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4</Pages>
  <Words>1356</Words>
  <Characters>7731</Characters>
  <CharactersWithSpaces>906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51:00Z</dcterms:created>
  <dc:creator>Jason Ziemer</dc:creator>
  <dc:description/>
  <dc:language>en-US</dc:language>
  <cp:lastModifiedBy>Jill Norlander</cp:lastModifiedBy>
  <cp:lastPrinted>2024-04-17T16:40:00Z</cp:lastPrinted>
  <dcterms:modified xsi:type="dcterms:W3CDTF">2024-04-17T16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